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T OF APPLICATION</w:t>
      </w:r>
    </w:p>
    <w:p>
      <w:pPr>
        <w:pStyle w:val="Normal"/>
        <w:jc w:val="center"/>
        <w:rPr/>
      </w:pPr>
      <w:r>
        <w:rPr>
          <w:b/>
          <w:bCs/>
        </w:rPr>
        <w:t>(APPLICATION FOR THE POST OF CHIEF EXECUTIVE OFFICER, CIAB, MOHA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.</w:t>
        <w:tab/>
        <w:t>Name of the applicant (In Block Letters)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1905</wp:posOffset>
                </wp:positionV>
                <wp:extent cx="1240790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x Pas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95.55pt;mso-wrap-distance-left:9.05pt;mso-wrap-distance-right:9.05pt;mso-wrap-distance-top:0pt;mso-wrap-distance-bottom:0pt;margin-top:0.1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ffix Pas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ze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rPr>
          <w:rFonts w:cs="Arial"/>
        </w:rPr>
      </w:pPr>
      <w:r>
        <w:rPr>
          <w:rFonts w:cs="Arial"/>
        </w:rPr>
        <w:t>2.</w:t>
        <w:tab/>
        <w:t>Father’s/Husband’s Name 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rPr>
          <w:rFonts w:cs="Arial"/>
        </w:rPr>
      </w:pPr>
      <w:r>
        <w:rPr>
          <w:rFonts w:cs="Arial"/>
        </w:rPr>
        <w:t>3.</w:t>
        <w:tab/>
        <w:t>Date of Birth (DD/MM/YY)……………………………………………….…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4.</w:t>
        <w:tab/>
        <w:t>Postal address: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5829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PIN …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5829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E-mail …………………………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5829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>Telephone 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5. Permanent Address: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.....................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/>
      </w:pPr>
      <w:r>
        <w:rPr>
          <w:rFonts w:cs="Arial"/>
        </w:rPr>
        <w:tab/>
        <w:t>PIN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6.</w:t>
        <w:tab/>
        <w:t>Nearest Railway Station / Airport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7.</w:t>
        <w:tab/>
        <w:t xml:space="preserve">Nationality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8.</w:t>
        <w:tab/>
        <w:t xml:space="preserve">Marital Status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9.</w:t>
        <w:tab/>
        <w:t xml:space="preserve">Whether belongs to SC/ST/PH/OBC (if yes, attach certificate)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0.</w:t>
        <w:tab/>
        <w:t>Educational Qualification (from matriculation onward):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3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30"/>
        <w:gridCol w:w="1977"/>
        <w:gridCol w:w="1044"/>
        <w:gridCol w:w="1590"/>
        <w:gridCol w:w="12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.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gre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oard/Universi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ivis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Year of Passi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ubject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1.</w:t>
        <w:tab/>
        <w:t>Experience (from current to oldest):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88"/>
        <w:gridCol w:w="1163"/>
        <w:gridCol w:w="2040"/>
        <w:gridCol w:w="1554"/>
        <w:gridCol w:w="119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. No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me of Organizatio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sition held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cale of Pay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right" w:pos="9000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/>
      </w:pPr>
      <w:r>
        <w:rPr>
          <w:rFonts w:cs="Arial"/>
        </w:rPr>
        <w:t>12.</w:t>
        <w:tab/>
        <w:t xml:space="preserve">Professional training undergone, if any, and details thereof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3.</w:t>
        <w:tab/>
        <w:t xml:space="preserve">Honors/ Awards/Fellowship received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4.</w:t>
        <w:tab/>
        <w:t xml:space="preserve">Total Research / Academic experience (Years/Months)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5.</w:t>
        <w:tab/>
        <w:t xml:space="preserve">Details of research work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abic Typesetting"/>
          <w:szCs w:val="20"/>
        </w:rPr>
      </w:pPr>
      <w:r>
        <w:rPr>
          <w:rFonts w:cs="Arial"/>
        </w:rPr>
        <w:t>16.</w:t>
        <w:tab/>
      </w:r>
      <w:r>
        <w:rPr>
          <w:rFonts w:cs="Arabic Typesetting"/>
          <w:szCs w:val="20"/>
        </w:rPr>
        <w:t xml:space="preserve">Details of publications with impact factors (a list of publications may be provided) &amp; H Index 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abic Typesetting"/>
          <w:szCs w:val="20"/>
        </w:rPr>
        <w:t>indicated</w:t>
      </w:r>
      <w:r>
        <w:rPr>
          <w:rFonts w:cs="Arial"/>
        </w:rPr>
        <w:t>: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7.</w:t>
        <w:tab/>
        <w:t>Details of patents granted: 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>18.</w:t>
        <w:tab/>
        <w:t>Details of technology transferred/ developed: …………………………………………………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 xml:space="preserve">19. Any other relevant information that you may like to furnish: </w:t>
        <w:tab/>
      </w:r>
    </w:p>
    <w:p>
      <w:pPr>
        <w:pStyle w:val="Normal"/>
        <w:tabs>
          <w:tab w:val="left" w:pos="360" w:leader="none"/>
          <w:tab w:val="left" w:pos="720" w:leader="none"/>
          <w:tab w:val="right" w:pos="9000" w:leader="dot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ing3"/>
        <w:tabs>
          <w:tab w:val="left" w:pos="360" w:leader="none"/>
          <w:tab w:val="left" w:pos="720" w:leader="none"/>
          <w:tab w:val="right" w:pos="900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tabs>
          <w:tab w:val="left" w:pos="360" w:leader="none"/>
          <w:tab w:val="left" w:pos="720" w:leader="none"/>
          <w:tab w:val="right" w:pos="900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:</w:t>
        <w:tab/>
        <w:tab/>
        <w:t>Signature of the Candidate</w:t>
      </w:r>
    </w:p>
    <w:p>
      <w:pPr>
        <w:pStyle w:val="Normal"/>
        <w:tabs>
          <w:tab w:val="left" w:pos="360" w:leader="none"/>
          <w:tab w:val="left" w:pos="720" w:leader="none"/>
          <w:tab w:val="righ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0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06:00Z</dcterms:created>
  <dc:creator>Anju</dc:creator>
  <dc:description/>
  <cp:keywords/>
  <dc:language>en-US</dc:language>
  <cp:lastModifiedBy>Hewlett-Packard Company</cp:lastModifiedBy>
  <cp:lastPrinted>2018-02-27T10:11:00Z</cp:lastPrinted>
  <dcterms:modified xsi:type="dcterms:W3CDTF">2018-02-27T05:06:00Z</dcterms:modified>
  <cp:revision>2</cp:revision>
  <dc:subject/>
  <dc:title/>
</cp:coreProperties>
</file>